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. Лотошино, ул. Центральная, 18                                                                                           тел. 8(49628)70749</w:t>
      </w:r>
    </w:p>
    <w:p>
      <w:pPr>
        <w:pStyle w:val="TextBodyIndent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6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78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Дигачевой Марии Алексеевны</w:t>
      </w:r>
      <w:r>
        <w:rPr>
          <w:b w:val="false"/>
        </w:rPr>
        <w:t xml:space="preserve"> кандидатом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 Главы муниципального образования сельское поселение Ошейкинское Лотошинского муниципального района Московской области на выборах Главы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Главы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Дигачевой Марии Алексеевны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5 (пятнадцать) подписей, для регистрации необходимо 12 (двенадцать) подписей, проверено 15 (пятнадцать) подпис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5 (пятнадцать) 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Дигачевой Марии Алексеевны</w:t>
      </w:r>
      <w:r>
        <w:rPr>
          <w:sz w:val="28"/>
          <w:szCs w:val="28"/>
        </w:rPr>
        <w:t xml:space="preserve">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на выборах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Дигачеву Марию Алексеевну</w:t>
      </w:r>
      <w:r>
        <w:rPr>
          <w:sz w:val="28"/>
          <w:szCs w:val="28"/>
        </w:rPr>
        <w:t xml:space="preserve"> кандидатом на должность Главы муниципального образования сельское поселение Ошейкинское Лотошинского муниципального района Московской области, родившейся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декабря 1951 г., образование высшее специальное, проживающую в Лотошинском районе  Московской области, являющуюся заместителем Главы администрации сельского поселения Ошейкинское Лотошинского муниципального района, являющуюся муниципальным служащим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2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Дигачевой Марии Алексеевне</w:t>
      </w:r>
      <w:r>
        <w:rPr>
          <w:sz w:val="28"/>
          <w:szCs w:val="28"/>
        </w:rPr>
        <w:t>, зарегистрированной кандидатом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ключить данные о зарегистрированном кандидате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Дигачевой Марии Алексеевне в избирательный бюллетень по выборам Главы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bidi w:val="0"/>
        <w:ind w:left="284" w:right="0" w:hanging="0"/>
        <w:jc w:val="both"/>
        <w:rPr/>
      </w:pPr>
      <w:r>
        <w:rPr/>
        <w:tab/>
      </w:r>
    </w:p>
    <w:p>
      <w:pPr>
        <w:pStyle w:val="ListParagraph"/>
        <w:bidi w:val="0"/>
        <w:ind w:left="284" w:right="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566</Characters>
  <CharactersWithSpaces>38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7:00Z</dcterms:created>
  <dc:creator>Администратор</dc:creator>
  <dc:description/>
  <dc:language>en-US</dc:language>
  <cp:lastModifiedBy/>
  <cp:lastPrinted>2014-08-06T16:14:00Z</cp:lastPrinted>
  <dcterms:modified xsi:type="dcterms:W3CDTF">2014-08-08T14:07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